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受講希望者　各位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県電気工事工業組合　広島支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日本電気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0"/>
          <w:kern w:val="0"/>
        </w:rPr>
        <w:t>日本電設工業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</w:rPr>
        <w:t>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広島電業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上期　第二種電気工事士（学科）試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備講習会　開催のご案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来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に実施される、第二種電気工事士　上期学科試験にあたり、下記の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おり準備講習会を開催します。受講希望者は、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上期　第二種電気工事士（学科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備講習会　受講申込書」へご記入のうえ、ファクスでお申込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って広島県電気工事工業組合　広島支部からご連絡させていただき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受付完了後のキャンセルはお受けできませんので、ご了承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wave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年度の学科試験向けの準備講習会は、『筆記方式』試験に対応した日程での開催です。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『ＣＢＴ方式』の試験日程には対応しておりませんので、ご注意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日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開講コース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開講コース（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）から、お選びください。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8"/>
              <w:gridCol w:w="4139"/>
            </w:tblGrid>
            <w:tr>
              <w:trPr/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開講コース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）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開講コース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）</w:t>
                  </w:r>
                </w:p>
              </w:tc>
            </w:tr>
            <w:tr>
              <w:trPr/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4/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土）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4/1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日）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4/2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土）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5/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日）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5/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土）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5/1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日）</w:t>
                  </w:r>
                </w:p>
              </w:tc>
            </w:tr>
          </w:tbl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開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修了（休憩１時間あり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職業能力開発促進センター（ポリテクセンター広島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市中区光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082-245-4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訓練課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機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線「吉島営業所行き」乗車→「広島バス本社前」バス停下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バス系統の「吉島病院前行き」には乗らないようにご注意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　職業能力開発指導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内容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理論、配電理論、配線設計、電気機器、配線材料、工事用工具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工方法、検査、法令、配線図、鑑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参物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筆記用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料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名あた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問題集代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20,9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題集は、講習会場で講習初日にお渡し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定員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開講コー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開講コー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締め切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先着申込順（入金確定順）で、定員に達した時点で締め切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申込状況は組合ホームページのトップページに随時記載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学科試験向けの準備講習会は、筆記方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日）の本試験に対応した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程で実施します。本試験申込時には筆記方式でお申し込み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技能試験の日程に合わせた準備講習会を開催する予定で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技能準備講習会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/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土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初旬ころ募集開始予定。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申込先】広島県電気工事工業組合　広島支部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ファクスの無い方はお電話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2-243-436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二種電気工事士（上期学科）準備講習会　受講申込書（一般）</w:t>
      </w:r>
    </w:p>
    <w:p>
      <w:pPr>
        <w:pStyle w:val="Normal"/>
        <w:tabs>
          <w:tab w:val="clear" w:pos="840"/>
          <w:tab w:val="left" w:pos="28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40"/>
        <w:gridCol w:w="1287"/>
        <w:gridCol w:w="2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・勤務先　　□自宅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昼間に連絡の取れる電話番号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：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習日の来場方法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車で来られる方は希望台数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ほかの方は該当のものに☑をつけて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希望　□駐車場不要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共交通機関　　□バイク　□自転車　□徒歩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駐車許可証」または「受付完了報告書」を後日に記載の住所へ郵送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ご自宅に郵送希望の方は、マンション名や部屋番号までご記入ください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ポリテクセンター広島の駐車場は講習毎に駐車台数の割り当てがあり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複数名申込の場合は、乗り合せをお願い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受付の先着順に割り当てます。満車の場合は、近くの有料民間駐車場をご案内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2726897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バイクまたは自転車でお越しの場合は、敷地内のバイク置き場、駐輪場をご案内します。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申し込みます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フルネーム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/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集代含む（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込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名　＝　　　　　円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金方法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金方法に☑をつけて、入金予定日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銀行振込　　（振込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金を確認次第、お電話を差し上げ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組合に持参　（持参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場で領収書を発行します。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方で入金確認後に受付とします。入金確認後にお電話しますので、連絡先を必ずご記入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付完了後のキャンセルはお受けできませんので、ご了承ください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講習は準備講習会です。本試験については「電気技術者試験センター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03-3552-769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」へ各人でお申し込みをお願いします。申込受付期間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/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4/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までで、筆記方式・ＣＢＴ方式・筆記試験免除の方もこの期間のお申し込みです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講の内容と使用する問題集等は、上期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）と下期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予定）とは同じものです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以前に学科準備講習会を受講されていても、問題集代等の減額はできませんのでご了承ください。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準備講習会の問合せ先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広島県電気工事工業組合　広島支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bdr w:val="single" w:sz="4" w:space="0" w:color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準備講習会の受講申込書に、必要事項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、ご住所、電話番号等、記入漏れの無いようにお願いし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２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申込書をファクスで送信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送信先】広島県電気工事工業組合　広島支部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ファクスの無い方は、当組合にお電話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３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料の入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「銀行振込」または「組合へ現金持参」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講料は前払いで、お支払いを済まされた方から受付と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・銀行振込の場合：振込手数料はご負担をお願いします。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/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先銀行：もみじ銀行　鷹野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たかのばし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支店　　当座預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0261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口座名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県電気工事工業組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支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ﾋﾛｼﾏｹﾝ　ﾃﾞﾝｷｺｳｼﾞｺｳｷﾞｮｳｸﾐｱｲ　ﾋﾛｼﾏｼﾌﾞ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電話番号　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82-243-436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持参の場合：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/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場所　：広島市中区大手町５－１５－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広島県電気工事工業組合　組合会館２階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広島県電気工事工業組合　広島支部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時間　：月～金の平日のみ、</w:t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およ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（昼休み時間はご遠慮ください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受付状況は、当組合のホームページのトップページに随時記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定員に達した時点で締め切り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４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入金確認および受付完了の連絡について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銀行振込の方へは、当方で入金確認後に電話またはファクスで、入金確認および受付完了の連絡をいたしま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受付完了の連絡をもって、受講申込が完了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を持参された方へは、その場で受付を完了し領収書をお渡し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後のご案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講習会の開催２週間前ころに、郵便で駐車許可証等の書類をお送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送付予定は当組合のホームページのトップページに掲載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ご不明な点がございましたら、広島県電気工事工業組合　広島支部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お問い合わせ・お申し込み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島県電気工事工業組合　広島支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30-005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市中区大手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-15-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県電気工事工業組合　組合会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階</w:t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:082-243-4366</w:t>
      </w:r>
    </w:p>
    <w:sectPr>
      <w:type w:val="nextPage"/>
      <w:pgSz w:w="11906" w:h="16838"/>
      <w:pgMar w:left="964" w:right="96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user 5</dc:creator>
  <dc:description/>
  <cp:keywords/>
  <dc:language>en-US</dc:language>
  <cp:lastModifiedBy>nakata</cp:lastModifiedBy>
  <cp:lastPrinted>2023-02-14T10:06:00Z</cp:lastPrinted>
  <dcterms:modified xsi:type="dcterms:W3CDTF">2023-02-14T01:06:00Z</dcterms:modified>
  <cp:revision>99</cp:revision>
  <dc:subject/>
  <dc:title/>
</cp:coreProperties>
</file>